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EDITAL DO FUNDO MUNICIPAL DE ESPORTE E LAZER 05/2024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28"/>
          <w:szCs w:val="28"/>
        </w:rPr>
        <w:t>ANE</w:t>
      </w:r>
      <w:r>
        <w:rPr>
          <w:rFonts w:cs="Arial Narrow" w:ascii="Arial Narrow" w:hAnsi="Arial Narrow"/>
          <w:b/>
          <w:sz w:val="28"/>
          <w:szCs w:val="28"/>
        </w:rPr>
        <w:t xml:space="preserve">XO Nº 09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ROTEIRO PARA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23"/>
      </w:tblGrid>
      <w:tr>
        <w:trPr>
          <w:trHeight w:val="380" w:hRule="atLeast"/>
        </w:trPr>
        <w:tc>
          <w:tcPr>
            <w:tcW w:w="10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car o número do protocolo recebido no ato da inscrição do proje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4" w:hRule="atLeast"/>
        </w:trPr>
        <w:tc>
          <w:tcPr>
            <w:tcW w:w="10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ÓPICOS A SEREM OBRIGATORIAMENTE ABORDADOS</w:t>
            </w:r>
          </w:p>
        </w:tc>
      </w:tr>
      <w:tr>
        <w:trPr>
          <w:trHeight w:val="7361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ÚBLICO E REGIONAIS ATENDIDAS</w:t>
            </w:r>
            <w:r>
              <w:rPr>
                <w:rFonts w:cs="Arial" w:ascii="Arial Narrow" w:hAnsi="Arial Narrow"/>
                <w:sz w:val="24"/>
                <w:szCs w:val="24"/>
              </w:rPr>
              <w:t>: Quantifique o público atendido diretamente em seu projeto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82"/>
            </w:tblGrid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Urba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té 1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15 a 2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entre 25 anos e 59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 partir de 60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cD 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de Agost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deia Velh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credo Neves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ão Francisc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ção Experimental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afat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orest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ixad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lo Jardi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la Acr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Rurai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té 14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15 a 24 anos)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entre 25 anos e 59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 partir de 60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cD 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 (Transacreana I e II)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viços – de acordo com a planilha orçamentária do projeto)</w:t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5.2 e 25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ista de frequências, fichas de inscrição, matrículas com dados e autorização dos pais, se for o ca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de atendimento da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ntrapartida social especificada no projeto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5/2024 do Fundo Municipal de Esporte e Laz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onde esteja evidenciada a movimentação refer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rédito e os débitos efetuado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publicidade dos premiados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A Prestação de Contas apresentada após 30 (trinta) dias do término de execução do projeto, será intempestiva e sofrerá as sanções previstas em lei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4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3:00Z</dcterms:created>
  <dc:creator>Suporte Tecnico</dc:creator>
  <dc:description/>
  <cp:keywords/>
  <dc:language>en-US</dc:language>
  <cp:lastModifiedBy>User</cp:lastModifiedBy>
  <cp:lastPrinted>2007-09-20T15:52:00Z</cp:lastPrinted>
  <dcterms:modified xsi:type="dcterms:W3CDTF">2024-10-18T14:59:00Z</dcterms:modified>
  <cp:revision>4</cp:revision>
  <dc:subject/>
  <dc:title>MINISTÉRIO DA CULTURA</dc:title>
</cp:coreProperties>
</file>