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  <w:t>EDITAL DO FUNDO MUNICIPAL DE ESPORTE E LAZER 05/2023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u w:val="single"/>
        </w:rPr>
      </w:pPr>
      <w:r>
        <w:rPr>
          <w:rFonts w:cs="Arial" w:ascii="Arial Narrow" w:hAnsi="Arial Narrow"/>
          <w:b/>
          <w:sz w:val="32"/>
          <w:u w:val="single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28"/>
          <w:szCs w:val="28"/>
        </w:rPr>
        <w:t>ANE</w:t>
      </w:r>
      <w:r>
        <w:rPr>
          <w:rFonts w:cs="Arial Narrow" w:ascii="Arial Narrow" w:hAnsi="Arial Narrow"/>
          <w:b/>
          <w:sz w:val="28"/>
          <w:szCs w:val="28"/>
        </w:rPr>
        <w:t xml:space="preserve">XO Nº 09 – </w:t>
      </w:r>
      <w:r>
        <w:rPr>
          <w:rFonts w:cs="Arial Narrow" w:ascii="Arial Narrow" w:hAnsi="Arial Narrow"/>
          <w:b/>
          <w:sz w:val="28"/>
          <w:szCs w:val="28"/>
          <w:u w:val="single"/>
        </w:rPr>
        <w:t>ROTEIRO PARA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 ELABORAÇÃO DO RELATÓRIO FINAL DE PRESTAÇÃO DE CONT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101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123"/>
      </w:tblGrid>
      <w:tr>
        <w:trPr>
          <w:trHeight w:val="380" w:hRule="atLeast"/>
        </w:trPr>
        <w:tc>
          <w:tcPr>
            <w:tcW w:w="10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DENTIFICAÇÃO DO PROJETO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PROPONENTE:</w:t>
            </w:r>
          </w:p>
          <w:p>
            <w:pPr>
              <w:pStyle w:val="Normal"/>
              <w:ind w:right="639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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DO PROTOCOL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ndicar o número do protocolo recebido no ato da inscrição do projeto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64" w:hRule="atLeast"/>
        </w:trPr>
        <w:tc>
          <w:tcPr>
            <w:tcW w:w="10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NOME DO PROJET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ÓPICOS A SEREM OBRIGATORIAMENTE ABORDADOS</w:t>
            </w:r>
          </w:p>
        </w:tc>
      </w:tr>
      <w:tr>
        <w:trPr>
          <w:trHeight w:val="7361" w:hRule="atLeast"/>
        </w:trPr>
        <w:tc>
          <w:tcPr>
            <w:tcW w:w="10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ERÍODO</w:t>
            </w:r>
            <w:r>
              <w:rPr>
                <w:rFonts w:cs="Arial" w:ascii="Arial Narrow" w:hAnsi="Arial Narrow"/>
                <w:sz w:val="24"/>
                <w:szCs w:val="24"/>
              </w:rPr>
              <w:t>: (mencionar o período da efetiva realização do projeto. Se diferente do previsto no Cronograma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BJETIVO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os objetivos alcançado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</w:t>
            </w:r>
            <w:r>
              <w:rPr>
                <w:rFonts w:cs="Arial" w:ascii="Arial Narrow" w:hAnsi="Arial Narrow"/>
                <w:sz w:val="24"/>
                <w:szCs w:val="24"/>
              </w:rPr>
              <w:t>.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METAS</w:t>
            </w:r>
            <w:r>
              <w:rPr>
                <w:rFonts w:cs="Arial" w:ascii="Arial Narrow" w:hAnsi="Arial Narrow"/>
                <w:sz w:val="24"/>
                <w:szCs w:val="24"/>
              </w:rPr>
              <w:t>: (descrever detalhadamente as metas alcançadas, qualitativas e quantitativas. Se diferente do projeto aprovado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justificar)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ATIVIDADES REALIZADAS</w:t>
            </w:r>
            <w:r>
              <w:rPr>
                <w:rFonts w:cs="Arial" w:ascii="Arial Narrow" w:hAnsi="Arial Narrow"/>
                <w:sz w:val="24"/>
                <w:szCs w:val="24"/>
              </w:rPr>
              <w:t>: enumere as atividades realizadas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PÚBLICO E REGIONAIS ATENDIDAS</w:t>
            </w:r>
            <w:r>
              <w:rPr>
                <w:rFonts w:cs="Arial" w:ascii="Arial Narrow" w:hAnsi="Arial Narrow"/>
                <w:sz w:val="24"/>
                <w:szCs w:val="24"/>
              </w:rPr>
              <w:t>: Quantifique o público atendido diretamente em seu projeto.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473"/>
              <w:gridCol w:w="474"/>
              <w:gridCol w:w="474"/>
              <w:gridCol w:w="473"/>
              <w:gridCol w:w="474"/>
              <w:gridCol w:w="474"/>
              <w:gridCol w:w="473"/>
              <w:gridCol w:w="474"/>
              <w:gridCol w:w="474"/>
              <w:gridCol w:w="473"/>
              <w:gridCol w:w="474"/>
              <w:gridCol w:w="474"/>
              <w:gridCol w:w="473"/>
              <w:gridCol w:w="474"/>
              <w:gridCol w:w="474"/>
              <w:gridCol w:w="482"/>
            </w:tblGrid>
            <w:tr>
              <w:trPr>
                <w:trHeight w:val="27" w:hRule="atLeast"/>
              </w:trPr>
              <w:tc>
                <w:tcPr>
                  <w:tcW w:w="2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Regionais Urbanas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Crianças/Adolescente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</w:rPr>
                    <w:t>até 14 anos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Joven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</w:rPr>
                    <w:t>15 a 24 anos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Adulto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</w:rPr>
                    <w:t>entre 25 anos e 59 anos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Idoso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</w:rPr>
                    <w:t>a partir de 60 anos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PcD </w:t>
                  </w:r>
                </w:p>
              </w:tc>
              <w:tc>
                <w:tcPr>
                  <w:tcW w:w="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ndígenas</w:t>
                  </w:r>
                </w:p>
              </w:tc>
              <w:tc>
                <w:tcPr>
                  <w:tcW w:w="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frodescendentes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tros grupos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de Agosto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deia Velha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ncredo Neves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ão Francisco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ação Experimental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lafate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loresta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ixada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lo Jardi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la Acre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Regionais Rurais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Crianças/Adolescente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até 14 anos)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Joven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15 a 24 anos)</w:t>
                  </w:r>
                </w:p>
              </w:tc>
              <w:tc>
                <w:tcPr>
                  <w:tcW w:w="9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Adulto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entre 25 anos e 59 anos)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Idosos </w:t>
                  </w:r>
                  <w:r>
                    <w:rPr>
                      <w:rFonts w:eastAsia="Arial Unicode MS" w:cs="Arial" w:ascii="Arial" w:hAnsi="Arial"/>
                      <w:sz w:val="16"/>
                      <w:szCs w:val="16"/>
                    </w:rPr>
                    <w:t>(a partir de 60 anos)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 xml:space="preserve">PcD </w:t>
                  </w:r>
                </w:p>
              </w:tc>
              <w:tc>
                <w:tcPr>
                  <w:tcW w:w="9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ndígenas</w:t>
                  </w:r>
                </w:p>
              </w:tc>
              <w:tc>
                <w:tcPr>
                  <w:tcW w:w="9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frodescendentes</w:t>
                  </w:r>
                </w:p>
              </w:tc>
              <w:tc>
                <w:tcPr>
                  <w:tcW w:w="9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utros grupos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</w:t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reana I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acreana II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cia do Riozinho do Rôla (Transacreana I e II)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cia do Riozinho do Rôla</w:t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ESTRATÉGIAS DE A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Descreva como foram desenvolvidas as ações∕atividades previstas no projeto para atingir o(s) objetivo(s) alcançado(s)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etalhando cada etap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DIFICULDADES ENFRENTADAS</w:t>
            </w:r>
            <w:r>
              <w:rPr>
                <w:rFonts w:cs="Arial" w:ascii="Arial Narrow" w:hAnsi="Arial Narrow"/>
                <w:sz w:val="24"/>
                <w:szCs w:val="24"/>
              </w:rPr>
              <w:t>: descreva os problemas e soluções encontrados.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CLUSÃO</w:t>
            </w:r>
            <w:r>
              <w:rPr>
                <w:rFonts w:cs="Arial" w:ascii="Arial Narrow" w:hAnsi="Arial Narrow"/>
                <w:sz w:val="24"/>
                <w:szCs w:val="24"/>
              </w:rPr>
              <w:t>: Considerações finais (comente)</w:t>
            </w:r>
          </w:p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USTOS DO PROJETO: (Relacione todas as Notas Fiscais e de Serrviços – de acordo com a planilha orçamentária do projeto)</w:t>
            </w:r>
          </w:p>
          <w:p>
            <w:pPr>
              <w:pStyle w:val="Normal"/>
              <w:ind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3543"/>
              <w:gridCol w:w="1418"/>
              <w:gridCol w:w="2126"/>
              <w:gridCol w:w="1697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Fornecedor ∕ Prestador de Serviç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N° Nota Fisc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Data - Nota Fisc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18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Valor da Nota Fiscal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57" w:hanging="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right="357" w:hanging="0"/>
                    <w:jc w:val="both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84" w:right="357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26035</wp:posOffset>
                      </wp:positionV>
                      <wp:extent cx="647700" cy="346075"/>
                      <wp:effectExtent l="9525" t="81915" r="3429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864400">
                                <a:off x="0" y="0"/>
                                <a:ext cx="647640" cy="345960"/>
                              </a:xfrm>
                              <a:custGeom>
                                <a:avLst/>
                                <a:gdLst>
                                  <a:gd name="textAreaLeft" fmla="*/ 57240 w 367200"/>
                                  <a:gd name="textAreaRight" fmla="*/ 321480 w 367200"/>
                                  <a:gd name="textAreaTop" fmla="*/ 48960 h 196200"/>
                                  <a:gd name="textAreaBottom" fmla="*/ 14724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233.45pt;margin-top:2.05pt;width:50.95pt;height:27.2pt;mso-wrap-style:none;v-text-anchor:middle;rotation:198" type="_x0000_t93">
                      <v:fill o:detectmouseclick="t" type="solid" color2="#3fffff"/>
                      <v:stroke color="#e7e6e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9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E ANEXOS OBRIGATÓRI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ções diversa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ntes de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divulgação institucio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item 25.2 e 25.3 do edital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Fotografias 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legendadas – local e data</w:t>
            </w:r>
            <w:r>
              <w:rPr>
                <w:rFonts w:cs="Arial" w:ascii="Arial Narrow" w:hAnsi="Arial Narrow"/>
                <w:sz w:val="24"/>
                <w:szCs w:val="24"/>
              </w:rPr>
              <w:t>)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rovantes de material gráfico de divulgação, conforme disposto no proje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Lista de frequências, fichas de inscrição, matrículas com dados e autorização dos pais, se for o ca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agens de víde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rias de jorna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0" w:hanging="425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mprovações de atendimento da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contrapartida social especificada no projeto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0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MPROVANTES DE GASTO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OBS.: </w:t>
            </w: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  <w:t>Recomenda-se que no corpo das Notas Fiscais seja feita referência ao número do Edital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(Edital 05/2023 do Fundo Municipal de Esporte e Laz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tas Fiscais originais e sem rasura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ota de Prestação de Serviços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com data correspond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as ações do projet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 ao saque da conta bancária –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onforme previsto na Planilha Orçamentária</w:t>
            </w:r>
            <w:r>
              <w:rPr>
                <w:rFonts w:cs="Arial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xtrato bancário da conta do projet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de acordo com 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eríodo de execuç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onde esteja evidenciada a movimentação referente ao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crédito e os débitos efetuado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8" w:hanging="283"/>
              <w:jc w:val="both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m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caso de PREMIAÇÃ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, anexar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recibo com histórico mencionando o Edital, nome do proponente e do projeto, RG e CPF do premiad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 comprovante de publicidade dos premiados.</w:t>
            </w:r>
          </w:p>
          <w:p>
            <w:pPr>
              <w:pStyle w:val="Normal"/>
              <w:spacing w:lineRule="auto" w:line="276"/>
              <w:ind w:left="568" w:hanging="0"/>
              <w:jc w:val="both"/>
              <w:rPr>
                <w:rFonts w:ascii="Arial Narrow" w:hAnsi="Arial Narrow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568" w:hanging="0"/>
              <w:jc w:val="both"/>
              <w:rPr/>
            </w:pPr>
            <w:r>
              <w:rPr>
                <w:rFonts w:cs="Arial" w:ascii="Franklin Gothic Medium Cond" w:hAnsi="Franklin Gothic Medium Cond"/>
                <w:b/>
                <w:sz w:val="24"/>
                <w:szCs w:val="24"/>
                <w:u w:val="single"/>
              </w:rPr>
              <w:t>NÃO SERÃO ACEITAS NOTAS FISCAIS COM DATAS DIFERENTES DAS PREVISTAS NO CRONOGRAMA DE EXECUÇÃO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11.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OUTROS ANEXO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67" w:hanging="283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mprovante de entrega do Produto final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os beneficiários constantes do Plano de Distribuição, quando for o caso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142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/>
                <w:sz w:val="24"/>
                <w:szCs w:val="24"/>
                <w:u w:val="single"/>
              </w:rPr>
              <w:t>A Prestação de Contas apresentada após 30 (trinta) dias do término de execução do projeto, será intempestiva e sofrerá as sanções previstas em lei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-2060575</wp:posOffset>
                </wp:positionV>
                <wp:extent cx="647700" cy="346075"/>
                <wp:effectExtent l="19050" t="48895" r="2667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5960"/>
                        </a:xfrm>
                        <a:custGeom>
                          <a:avLst/>
                          <a:gdLst>
                            <a:gd name="textAreaLeft" fmla="*/ 57240 w 367200"/>
                            <a:gd name="textAreaRight" fmla="*/ 321480 w 367200"/>
                            <a:gd name="textAreaTop" fmla="*/ 48960 h 196200"/>
                            <a:gd name="textAreaBottom" fmla="*/ 1472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34pt;margin-top:-162.25pt;width:50.95pt;height:27.2pt;mso-wrap-style:none;v-text-anchor:middle" type="_x0000_t93">
                <v:fill o:detectmouseclick="t" type="solid" color2="#3fffff"/>
                <v:stroke color="#e7e6e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-677545</wp:posOffset>
                </wp:positionV>
                <wp:extent cx="647700" cy="346075"/>
                <wp:effectExtent l="24130" t="55245" r="2603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1600">
                          <a:off x="0" y="0"/>
                          <a:ext cx="647640" cy="345960"/>
                        </a:xfrm>
                        <a:custGeom>
                          <a:avLst/>
                          <a:gdLst>
                            <a:gd name="textAreaLeft" fmla="*/ 57240 w 367200"/>
                            <a:gd name="textAreaRight" fmla="*/ 321480 w 367200"/>
                            <a:gd name="textAreaTop" fmla="*/ 48960 h 196200"/>
                            <a:gd name="textAreaBottom" fmla="*/ 1472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40.25pt;margin-top:-53.4pt;width:50.95pt;height:27.2pt;mso-wrap-style:none;v-text-anchor:middle;rotation:357" type="_x0000_t93">
                <v:fill o:detectmouseclick="t" type="solid" color2="#3fffff"/>
                <v:stroke color="#e7e6e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io Branco - AC, ______ /_______/ 2023.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Footer"/>
        <w:jc w:val="center"/>
        <w:rPr/>
      </w:pPr>
      <w:r>
        <w:rPr>
          <w:rFonts w:cs="Arial" w:ascii="Arial Narrow" w:hAnsi="Arial Narrow"/>
          <w:sz w:val="24"/>
          <w:szCs w:val="24"/>
        </w:rPr>
        <w:t>___________________________________________</w:t>
      </w:r>
    </w:p>
    <w:p>
      <w:pPr>
        <w:pStyle w:val="Foot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</w:t>
      </w:r>
    </w:p>
    <w:sectPr>
      <w:footerReference w:type="default" r:id="rId2"/>
      <w:type w:val="nextPage"/>
      <w:pgSz w:w="11906" w:h="16838"/>
      <w:pgMar w:left="1418" w:right="851" w:gutter="0" w:header="0" w:top="567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3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13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355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6" w:hanging="0"/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ind w:right="360" w:hanging="0"/>
      <w:jc w:val="right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ind w:right="355" w:hanging="0"/>
      <w:jc w:val="both"/>
    </w:pPr>
    <w:rPr>
      <w:rFonts w:ascii="Arial" w:hAnsi="Arial" w:cs="Arial"/>
      <w:sz w:val="19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84" w:right="355" w:hanging="284"/>
      <w:jc w:val="both"/>
    </w:pPr>
    <w:rPr>
      <w:rFonts w:ascii="Arial" w:hAnsi="Arial" w:cs="Arial"/>
      <w:sz w:val="19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ontasfor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8:00Z</dcterms:created>
  <dc:creator>Suporte Tecnico</dc:creator>
  <dc:description/>
  <cp:keywords/>
  <dc:language>en-US</dc:language>
  <cp:lastModifiedBy>User</cp:lastModifiedBy>
  <cp:lastPrinted>2007-09-20T15:52:00Z</cp:lastPrinted>
  <dcterms:modified xsi:type="dcterms:W3CDTF">2023-06-12T17:13:00Z</dcterms:modified>
  <cp:revision>10</cp:revision>
  <dc:subject/>
  <dc:title>MINISTÉRIO DA CULTURA</dc:title>
</cp:coreProperties>
</file>