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  <w:u w:val="single"/>
        </w:rPr>
      </w:pPr>
      <w:r>
        <w:rPr>
          <w:rFonts w:cs="Arial" w:ascii="Arial Narrow" w:hAnsi="Arial Narrow"/>
          <w:b/>
          <w:sz w:val="32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 xml:space="preserve">ANEXO Nº 1 - </w:t>
      </w:r>
      <w:r>
        <w:rPr>
          <w:rFonts w:cs="Arial" w:ascii="Arial Narrow" w:hAnsi="Arial Narrow"/>
          <w:b/>
          <w:caps/>
          <w:sz w:val="28"/>
          <w:szCs w:val="28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4395"/>
        <w:gridCol w:w="4668"/>
      </w:tblGrid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essoa Física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essoa Jurídica</w:t>
            </w:r>
          </w:p>
        </w:tc>
        <w:tc>
          <w:tcPr>
            <w:tcW w:w="46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tidade de Administração do Esporte</w:t>
            </w:r>
          </w:p>
        </w:tc>
        <w:tc>
          <w:tcPr>
            <w:tcW w:w="46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34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</w:rPr>
              <w:t>Nome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1. Segmento de atuaçã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nforme Artigo 7º da Lei Municipal nº. 1.839/2011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2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Natureza do projet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Assinale com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a opção)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3 do Edital</w:t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"/>
        <w:gridCol w:w="542"/>
        <w:gridCol w:w="623"/>
        <w:gridCol w:w="459"/>
        <w:gridCol w:w="459"/>
        <w:gridCol w:w="191"/>
        <w:gridCol w:w="58"/>
        <w:gridCol w:w="35"/>
        <w:gridCol w:w="175"/>
        <w:gridCol w:w="81"/>
        <w:gridCol w:w="378"/>
        <w:gridCol w:w="459"/>
        <w:gridCol w:w="373"/>
        <w:gridCol w:w="6"/>
        <w:gridCol w:w="81"/>
        <w:gridCol w:w="397"/>
        <w:gridCol w:w="61"/>
        <w:gridCol w:w="15"/>
        <w:gridCol w:w="445"/>
        <w:gridCol w:w="20"/>
        <w:gridCol w:w="13"/>
        <w:gridCol w:w="69"/>
        <w:gridCol w:w="145"/>
        <w:gridCol w:w="212"/>
        <w:gridCol w:w="93"/>
        <w:gridCol w:w="365"/>
        <w:gridCol w:w="15"/>
        <w:gridCol w:w="173"/>
        <w:gridCol w:w="151"/>
        <w:gridCol w:w="11"/>
        <w:gridCol w:w="110"/>
        <w:gridCol w:w="459"/>
        <w:gridCol w:w="53"/>
        <w:gridCol w:w="70"/>
        <w:gridCol w:w="310"/>
        <w:gridCol w:w="26"/>
        <w:gridCol w:w="11"/>
        <w:gridCol w:w="448"/>
        <w:gridCol w:w="459"/>
        <w:gridCol w:w="472"/>
      </w:tblGrid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ção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câmbio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olinhas Esportivas e de Promoção da Saúde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quisa ou Publicação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tos Esportivos e de Lazer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urezas Integradas</w:t>
            </w:r>
          </w:p>
        </w:tc>
      </w:tr>
      <w:tr>
        <w:trPr>
          <w:trHeight w:val="340" w:hRule="exact"/>
        </w:trPr>
        <w:tc>
          <w:tcPr>
            <w:tcW w:w="9348" w:type="dxa"/>
            <w:gridSpan w:val="4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 – Identificação do proponente  - Pessoa Física</w:t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2. Nome complet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Sem abreviações)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340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340" w:hRule="exact"/>
          <w:cantSplit w:val="true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. Município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340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718" w:type="dxa"/>
            <w:gridSpan w:val="1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RG</w:t>
            </w:r>
          </w:p>
        </w:tc>
      </w:tr>
      <w:tr>
        <w:trPr>
          <w:trHeight w:val="340" w:hRule="exact"/>
          <w:cantSplit w:val="true"/>
        </w:trPr>
        <w:tc>
          <w:tcPr>
            <w:tcW w:w="31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0. Data de nascimento</w:t>
            </w:r>
          </w:p>
        </w:tc>
      </w:tr>
      <w:tr>
        <w:trPr>
          <w:trHeight w:val="340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93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3 – Identificação da proponente - </w:t>
            </w:r>
            <w:r>
              <w:rPr>
                <w:rFonts w:cs="Arial" w:ascii="Arial Narrow" w:hAnsi="Arial Narrow"/>
                <w:b/>
                <w:bCs/>
                <w:sz w:val="22"/>
              </w:rPr>
              <w:t>Pessoa Jurídica/Entidade de Administração de Esporte e Lazer</w:t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 Razão Socia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Sem abreviações)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3438" w:type="dxa"/>
            <w:gridSpan w:val="17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. Endereço</w:t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6191" w:type="dxa"/>
            <w:gridSpan w:val="3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312" w:hRule="exact"/>
          <w:cantSplit w:val="true"/>
        </w:trPr>
        <w:tc>
          <w:tcPr>
            <w:tcW w:w="3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6191" w:type="dxa"/>
            <w:gridSpan w:val="3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8. Nome do(a) Dirigente ou Representante Legal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312" w:hRule="exact"/>
          <w:cantSplit w:val="true"/>
        </w:trPr>
        <w:tc>
          <w:tcPr>
            <w:tcW w:w="6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3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5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RG</w:t>
            </w:r>
          </w:p>
        </w:tc>
        <w:tc>
          <w:tcPr>
            <w:tcW w:w="3438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1. Telefone do(a) Dirigente RG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d w:fill="F2F2F2" w:val="clear"/>
              </w:rPr>
              <w:t xml:space="preserve"> </w:t>
            </w:r>
            <w:r>
              <w:rPr>
                <w:rFonts w:cs="Arial" w:ascii="Arial Narrow" w:hAnsi="Arial Narrow"/>
              </w:rPr>
              <w:t>3.12. Data de nascimento</w:t>
            </w:r>
          </w:p>
        </w:tc>
      </w:tr>
      <w:tr>
        <w:trPr>
          <w:trHeight w:val="312" w:hRule="exact"/>
          <w:cantSplit w:val="true"/>
        </w:trPr>
        <w:tc>
          <w:tcPr>
            <w:tcW w:w="31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5. Data da Posse</w:t>
            </w:r>
          </w:p>
        </w:tc>
        <w:tc>
          <w:tcPr>
            <w:tcW w:w="34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Duração do Mandato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7. Endereço Residenci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ida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9. UF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0. CEP</w:t>
            </w:r>
          </w:p>
        </w:tc>
      </w:tr>
      <w:tr>
        <w:trPr>
          <w:trHeight w:val="312" w:hRule="exact"/>
          <w:cantSplit w:val="true"/>
        </w:trPr>
        <w:tc>
          <w:tcPr>
            <w:tcW w:w="5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Objeto do projeto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forme, de forma sucinta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 que se destin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 projeto, fazendo uma descrição básica da(s) ação(s) que pretende desenvolver)</w:t>
            </w:r>
          </w:p>
        </w:tc>
      </w:tr>
      <w:tr>
        <w:trPr>
          <w:trHeight w:val="565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5. Justificativa do projet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rque propôs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 projeto. Quais as razões pelas quais tomou a iniciativa de propor o presente projeto, enfatizando quais circunstâncias favorecem sua execução, aquilo que o justifica e o diferencia dos demais, além das contribuições que o projeto dará para o desenvolvimento do esporte e lazer na localidade e/ou segmento pretendido – busque seguir o roteiro proposto no campo abaixo, podendo os enunciados, que servem apenas para orientação)</w:t>
            </w:r>
          </w:p>
        </w:tc>
      </w:tr>
      <w:tr>
        <w:trPr>
          <w:trHeight w:val="565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sente sucintamente seu proje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acterização da realidade onde o projeto será desenvolvid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e/ou ações que serão realizadas durante o desenvolvimento do proje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fil dos participantes diret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térios de seleção dos participante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evância do projeto para a comunidade de Rio Branco e/ou para o segmen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6. Objetivo (s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Informe o que deseja alcançar com o projeto. Os objetivos devem expor os resultados que se pretende atingir, os produtos finais a serem elaborados, os benefícios das ações ou atividade proposta, se possível a curto, médio e longo prazo)</w:t>
            </w:r>
          </w:p>
        </w:tc>
      </w:tr>
      <w:tr>
        <w:trPr>
          <w:trHeight w:val="539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7. Metas: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s meta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talham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s objetivos, geralmente sã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quantitativas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mas podem ser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qualitativ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ambém. Devem ser concretas, e servem como instrumento para avaliar se o projeto funcionou de acordo com o previsto)</w:t>
            </w:r>
          </w:p>
        </w:tc>
      </w:tr>
      <w:tr>
        <w:trPr>
          <w:trHeight w:val="587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 Quantidade de participantes</w:t>
            </w:r>
          </w:p>
        </w:tc>
      </w:tr>
      <w:tr>
        <w:trPr>
          <w:trHeight w:val="40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: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reto: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: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9. Público e Regionais que o projeto atenderá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dique o público que pretende atender diretamente em seu projeto, estabelecendo um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quantitativo APROXIMADO por faixa etária e por gêner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(F - Feminino e M - Masculino), na regional correspondente)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ais Urbana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rianças/Adolescente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té 14 anos)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oven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15 a 24 anos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dult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entre 25 anos e 59 anos)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dos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 partir de 60 anos)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cD 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ígenas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rodescendente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grupos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de Agosto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eia Velh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ncredo Neves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ão Francisco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ção Experimental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afate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orest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xad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 Jardi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a Acre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ais Rurais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rianças/Adolescente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té 14 anos)</w:t>
            </w:r>
          </w:p>
        </w:tc>
        <w:tc>
          <w:tcPr>
            <w:tcW w:w="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oven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15 a 24 anos)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dult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entre 25 anos e 59 anos)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dos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 partir de 60 anos)</w:t>
            </w:r>
          </w:p>
        </w:tc>
        <w:tc>
          <w:tcPr>
            <w:tcW w:w="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cD </w:t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ígenas</w:t>
            </w:r>
          </w:p>
        </w:tc>
        <w:tc>
          <w:tcPr>
            <w:tcW w:w="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rodescendentes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grupos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acreana I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acreana II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cia do Riozinho do Rôla (Transacreana I e II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cia do Riozinho do Rôl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0. Prazo de execuçã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dique o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período de temp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previsto para a realização do projeto, observando 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25.1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d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dital</w:t>
            </w:r>
            <w:r>
              <w:rPr>
                <w:rFonts w:cs="Arial" w:ascii="Arial Narrow" w:hAnsi="Arial Narrow"/>
                <w:i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65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Início das atividades:</w:t>
            </w:r>
          </w:p>
        </w:tc>
        <w:tc>
          <w:tcPr>
            <w:tcW w:w="4690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érmino das atividades:</w:t>
            </w:r>
          </w:p>
        </w:tc>
      </w:tr>
      <w:tr>
        <w:trPr>
          <w:trHeight w:val="275" w:hRule="atLeast"/>
        </w:trPr>
        <w:tc>
          <w:tcPr>
            <w:tcW w:w="465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ção: __</w:t>
              <w:softHyphen/>
              <w:t>__ meses.</w:t>
            </w:r>
          </w:p>
        </w:tc>
        <w:tc>
          <w:tcPr>
            <w:tcW w:w="469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1. </w:t>
            </w:r>
            <w:r>
              <w:rPr>
                <w:rFonts w:eastAsia="Verdana" w:cs="Arial" w:ascii="Arial Narrow" w:hAnsi="Arial Narrow"/>
                <w:b/>
              </w:rPr>
              <w:t xml:space="preserve">Local de realização do projeto: 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(Informe o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local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 (com endereço)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onde serão executadas as ações do projeto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, se em praças, quadras, escolas, centros culturais, auditórios, etc). </w:t>
            </w:r>
          </w:p>
        </w:tc>
      </w:tr>
      <w:tr>
        <w:trPr>
          <w:trHeight w:val="655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2. Etapas/fases do projet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numere as atividades/ações necessárias para atingir o(s) objetivo(s) desejado(s). Caso a natureza do projeto seja Formação e Escolinhas Esportivas e de Promoção da Saúde, também preencha adequadamente o Plano de Curso - ANEXO 5.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ve-se observar cuidadosamente que nenhuma ação inicie antes da liberação do recurs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conforme estabelecem o Item 20.1)</w:t>
            </w:r>
          </w:p>
        </w:tc>
      </w:tr>
      <w:tr>
        <w:trPr>
          <w:trHeight w:val="75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ção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ício (dia/mês/ano)</w:t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érmino (dia/mês/ano)</w:t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beração financeira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quisição de materiais 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vulgação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cução/Realização do Evento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tação de Contas</w:t>
            </w:r>
          </w:p>
        </w:tc>
        <w:tc>
          <w:tcPr>
            <w:tcW w:w="17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12.1 Cronograma de execução do projeto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(Detalhe como serão organizadas as atividades das etapas descritas acima, em uma sequência lógica e coerente com as metas previstas no projeto, que permita avaliar quanto ao alcance dos resultados almejados no prazo determinado – com </w:t>
            </w:r>
            <w:r>
              <w:rPr>
                <w:rFonts w:cs="Arial Narrow" w:ascii="Arial Narrow" w:hAnsi="Arial Narrow"/>
                <w:sz w:val="20"/>
                <w:szCs w:val="20"/>
              </w:rPr>
              <w:t>locais, datas, horários, meios de divulgação, formas de contratação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, como serão executadas as ações não financiadas pelo presente edital).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13. Quanto a dimensão do </w:t>
            </w:r>
            <w:r>
              <w:rPr>
                <w:rFonts w:eastAsia="Verdana" w:cs="Arial" w:ascii="Arial Narrow" w:hAnsi="Arial Narrow"/>
                <w:b/>
              </w:rPr>
              <w:t xml:space="preserve">projeto: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Verdana" w:cs="Arial"/>
                <w:b/>
                <w:b/>
                <w:sz w:val="4"/>
                <w:szCs w:val="4"/>
              </w:rPr>
            </w:pPr>
            <w:r>
              <w:rPr>
                <w:rFonts w:eastAsia="Verdana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Arial" w:ascii="Arial Narrow" w:hAnsi="Arial Narrow"/>
              </w:rPr>
              <w:t>(     ) Educacional            (     ) Participação e Lazer         (     ) Rendimento</w:t>
            </w:r>
          </w:p>
          <w:p>
            <w:pPr>
              <w:pStyle w:val="Normal"/>
              <w:rPr>
                <w:rFonts w:ascii="Arial Narrow" w:hAnsi="Arial Narrow" w:eastAsia="Verdana" w:cs="Arial"/>
                <w:sz w:val="4"/>
                <w:szCs w:val="4"/>
              </w:rPr>
            </w:pPr>
            <w:r>
              <w:rPr>
                <w:rFonts w:eastAsia="Verdana"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</w:rPr>
              <w:t xml:space="preserve">14. </w:t>
            </w:r>
            <w:r>
              <w:rPr>
                <w:rFonts w:eastAsia="Verdana" w:cs="Arial" w:ascii="Arial Narrow" w:hAnsi="Arial Narrow"/>
                <w:b/>
              </w:rPr>
              <w:t>Do projeto resultarão Produtos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i/>
              </w:rPr>
              <w:t>tais como: livro, catálogo, revista, jornal, vídeo, outros e/ou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b/>
              </w:rPr>
              <w:t>algum tipo de Cobrança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i/>
              </w:rPr>
              <w:t>tais como: vendas de ingressos, kits, pagamentos de inscrições, mensalidades, outros</w:t>
            </w:r>
            <w:r>
              <w:rPr>
                <w:rFonts w:eastAsia="Verdana" w:cs="Arial" w:ascii="Arial Narrow" w:hAnsi="Arial Narrow"/>
              </w:rPr>
              <w:t xml:space="preserve">? </w:t>
            </w:r>
          </w:p>
          <w:p>
            <w:pPr>
              <w:pStyle w:val="Normal"/>
              <w:rPr>
                <w:rFonts w:ascii="Arial Narrow" w:hAnsi="Arial Narrow" w:eastAsia="Verdana" w:cs="Arial"/>
              </w:rPr>
            </w:pPr>
            <w:r>
              <w:rPr>
                <w:rFonts w:eastAsia="Verdana" w:cs="Arial" w:ascii="Arial Narrow" w:hAnsi="Arial Narrow"/>
              </w:rPr>
              <w:t>(     ) Sim                         (     ) Não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 xml:space="preserve">14.1. </w:t>
            </w:r>
            <w:r>
              <w:rPr>
                <w:rFonts w:cs="Arial" w:ascii="Arial Narrow" w:hAnsi="Arial Narrow"/>
              </w:rPr>
              <w:t>No caso de distribuição dos produtos, apresentar uma cópia do</w:t>
            </w:r>
            <w:r>
              <w:rPr>
                <w:rFonts w:cs="Arial" w:ascii="Arial Narrow" w:hAnsi="Arial Narrow"/>
                <w:b/>
              </w:rPr>
              <w:t xml:space="preserve"> Plano de Distribui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Somente para os projetos de publicação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9.5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do Edital)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14.2. Se os produtos forem vendidos e/ou houver qualquer tipo de cobrança, qual o valor unitário? </w:t>
            </w:r>
          </w:p>
        </w:tc>
      </w:tr>
      <w:tr>
        <w:trPr>
          <w:trHeight w:val="80" w:hRule="atLeast"/>
        </w:trPr>
        <w:tc>
          <w:tcPr>
            <w:tcW w:w="762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pecificar a ação/produto</w:t>
            </w:r>
          </w:p>
        </w:tc>
        <w:tc>
          <w:tcPr>
            <w:tcW w:w="1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7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</w:rPr>
              <w:t>15. Seu projeto terá continuidade</w:t>
            </w:r>
            <w:r>
              <w:rPr>
                <w:rFonts w:cs="Arial" w:ascii="Arial Narrow" w:hAnsi="Arial Narrow"/>
              </w:rPr>
              <w:t xml:space="preserve">?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aso afirmativo, detalhe como as atividades ora propostas apresenta desdobramentos em efetiva realizações mesmo após o encerramento do projeto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6. Seu projeto se propõe a realizar ações multiplicadoras?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aso afirmativo, detalhe como serão promovidas as ações de compartilhamento dos saberes e experiências oriundas da realização do projeto.</w:t>
            </w:r>
          </w:p>
        </w:tc>
      </w:tr>
      <w:tr>
        <w:trPr>
          <w:trHeight w:val="358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7. Proposta de contrapartida social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screva a proposta de contrapartida social a ser realizada, em consonância com as orientações contidas no Item 16.5 do Edital. Aqui deve-se indicar, com precisão, as ações e atividades, a título de contrapartida, que serão realizadas pelo proponente e demais envolvidos no projeto).</w:t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18. Participante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Pessoa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Jurídic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o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Físic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qu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rticiparã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na execução e/ou apoio ao projeto, levando em consideração as condições de participação e os impedimentos expressos no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Itens 6, 7.5 e 12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o Edital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. No caso do participante remunerado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ome completo da pessoa com CPF ou CNPJ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em conformidade com o serviço constante da Planilha Orçamentária. 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Informação obrigatória.</w:t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1. Nome completo</w:t>
            </w:r>
          </w:p>
        </w:tc>
        <w:tc>
          <w:tcPr>
            <w:tcW w:w="1985" w:type="dxa"/>
            <w:gridSpan w:val="9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2. Função no projeto</w:t>
            </w:r>
          </w:p>
        </w:tc>
        <w:tc>
          <w:tcPr>
            <w:tcW w:w="1453" w:type="dxa"/>
            <w:gridSpan w:val="11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3. CPF/CNPJ</w:t>
            </w:r>
          </w:p>
        </w:tc>
        <w:tc>
          <w:tcPr>
            <w:tcW w:w="2753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.4. Condição de trabalho no projeto</w:t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unerado (marque um x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luntário (marque um x)</w:t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9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 xml:space="preserve">Descreva os itens de despesas necessárias à execução do projeto, tudo que será pago ou comprado, informando as especificações técnicas necessárias e a fonte do recurso –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Descreva o tipo do serviço/despesa ou material a ser adquirido)</w:t>
            </w:r>
          </w:p>
        </w:tc>
        <w:tc>
          <w:tcPr>
            <w:tcW w:w="1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Especificar se caixa, resma, hora, diária, passagem, pessoa, serviço, mês etc)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4"/>
                <w:sz w:val="20"/>
                <w:szCs w:val="20"/>
              </w:rPr>
              <w:t>Valor Total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4"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itar a origem do recurso, se FMEL ou outra fonte)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MEL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. </w:t>
            </w:r>
            <w:r>
              <w:rPr>
                <w:rFonts w:cs="Arial" w:ascii="Arial Narrow" w:hAnsi="Arial Narrow"/>
                <w:b/>
                <w:u w:val="single"/>
              </w:rPr>
              <w:t>TERMO DE RESPONSABILIDADE E DECLARAÇÃO DE PRESTAÇÃO DE CONTAS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ou ciente de que as informações contidas neste formulário são de minha inteira responsabilidade e que, ao apresentá-lo, este deve ser acompanhado dos documentos básicos e dos específicos de acordo com a natureza e modalidade do projeto, sem os quais a análise e a tramitação do projeto ficarão prejudicad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da </w:t>
            </w:r>
            <w:r>
              <w:rPr>
                <w:rFonts w:cs="Arial" w:ascii="Arial Narrow" w:hAnsi="Arial Narrow"/>
                <w:b/>
              </w:rPr>
              <w:t>obrigatoriedade de divulgação do meu projeto com a identificação do financiador</w:t>
            </w:r>
            <w:r>
              <w:rPr>
                <w:rFonts w:cs="Arial" w:ascii="Arial Narrow" w:hAnsi="Arial Narrow"/>
              </w:rPr>
              <w:t xml:space="preserve">, conforme </w:t>
            </w:r>
            <w:r>
              <w:rPr>
                <w:rFonts w:cs="Arial" w:ascii="Arial Narrow" w:hAnsi="Arial Narrow"/>
                <w:b/>
              </w:rPr>
              <w:t>itens 26.2 e 26.3 do Edital 05/2022,</w:t>
            </w:r>
            <w:r>
              <w:rPr>
                <w:rFonts w:cs="Arial" w:ascii="Arial Narrow" w:hAnsi="Arial Narrow"/>
              </w:rPr>
              <w:t xml:space="preserve"> bem como de que, para realizar quaisquer alterações, mudanças na programação e/ou remanejamento de recursos de que tratam o item 23 do Edital devo submeter pedido formal à apreciação e aprovação da FGB, a quem caberá a decisão mediante autorização escrita, devendo esta ser um anexo da prestação de cont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também dos impedimentos quanto ao parentesco, tais como definidos no </w:t>
            </w:r>
            <w:r>
              <w:rPr>
                <w:rFonts w:cs="Arial" w:ascii="Arial Narrow" w:hAnsi="Arial Narrow"/>
                <w:b/>
              </w:rPr>
              <w:t>item 12 do Edital,</w:t>
            </w:r>
            <w:r>
              <w:rPr>
                <w:rFonts w:cs="Arial" w:ascii="Arial Narrow" w:hAnsi="Arial Narrow"/>
              </w:rPr>
              <w:t xml:space="preserve"> com os membros das Comissões de Análise Técnica e de Análise de Mérit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finalmente de que a ocorrência de qualquer irregularidade na execução do objeto do projeto aprovado ou a falta de apresentação da prestação de contas nos termos previstos no edital, serão aplicadas as sanções de que trata o </w:t>
            </w:r>
            <w:r>
              <w:rPr>
                <w:rFonts w:cs="Arial" w:ascii="Arial Narrow" w:hAnsi="Arial Narrow"/>
                <w:b/>
              </w:rPr>
              <w:t>item 24 do Edital e o que estabelece a Lei Municipal N° 1.839/2011, em seu Artigo 55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Rio Branco – AC, _________/_________/202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Assinatura do proponente:</w:t>
            </w:r>
            <w:r>
              <w:rPr>
                <w:rFonts w:cs="Arial" w:ascii="Arial Narrow" w:hAnsi="Arial Narrow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5:00Z</dcterms:created>
  <dc:creator>Capoeira</dc:creator>
  <dc:description/>
  <cp:keywords/>
  <dc:language>en-US</dc:language>
  <cp:lastModifiedBy>Note</cp:lastModifiedBy>
  <cp:lastPrinted>2013-10-10T14:44:00Z</cp:lastPrinted>
  <dcterms:modified xsi:type="dcterms:W3CDTF">2022-04-28T18:52:00Z</dcterms:modified>
  <cp:revision>96</cp:revision>
  <dc:subject/>
  <dc:title>ANEXO I</dc:title>
</cp:coreProperties>
</file>