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bookmarkStart w:id="0" w:name="_Hlk15894779"/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3/2022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ÁREA DE PATRIMÔN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05 - 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MODELO DE CURRÍCULO DE </w:t>
      </w:r>
      <w:r>
        <w:rPr>
          <w:rFonts w:cs="Arial" w:ascii="Arial Narrow" w:hAnsi="Arial Narrow"/>
          <w:b/>
          <w:sz w:val="32"/>
          <w:szCs w:val="32"/>
          <w:highlight w:val="yellow"/>
          <w:u w:val="single"/>
        </w:rPr>
        <w:t>GRUPOS INFORMAI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36"/>
      </w:tblGrid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 NOME DO GRUPO/BANDA e do(a) representan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CPF: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. BREVE HISTÓR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artística, cultural) e a linha de atuação do Grupo ou Banda, desde o momento de sua formação/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PRINCIPAIS REALIZAÇÕES NA ÁREA CULTU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4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454025</wp:posOffset>
                      </wp:positionV>
                      <wp:extent cx="642620" cy="381000"/>
                      <wp:effectExtent l="18415" t="88265" r="0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4.5pt;margin-top:35.7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atuação artística/cultural coletiva do grupo ou banda, destacando as ações e práticas que têm realizado ao longo dos anos, no sentido quantitativo e qualitativo (de forma continuada e permanente).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4 do Edital)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5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676910</wp:posOffset>
                      </wp:positionV>
                      <wp:extent cx="642620" cy="381000"/>
                      <wp:effectExtent l="18415" t="88265" r="0" b="107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4.5pt;margin-top:53.3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 e Câmara Temáticas</w:t>
            </w:r>
            <w:r>
              <w:rPr>
                <w:rFonts w:cs="Arial" w:ascii="Arial Narrow" w:hAnsi="Arial Narrow"/>
              </w:rPr>
              <w:t xml:space="preserve">), ligas, federações ou outras entidades que evidenciem o seu compromisso e envolvimento no desenvolvimento da </w:t>
            </w:r>
            <w:r>
              <w:rPr>
                <w:rFonts w:cs="Arial" w:ascii="Arial Narrow" w:hAnsi="Arial Narrow"/>
                <w:b/>
              </w:rPr>
              <w:t>cultura local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 do representante legal, como declarações de terceiros, crachás, lista de presenças, fotografias legendadas com datas (MÊS E ANO) e locais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2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eastAsia="Batang;바탕" w:cs="Arial Narrow"/>
        </w:rPr>
      </w:pPr>
      <w:bookmarkStart w:id="1" w:name="_Hlk15894779"/>
      <w:r>
        <w:rPr>
          <w:rFonts w:eastAsia="Batang;바탕" w:cs="Arial Narrow" w:ascii="Arial Narrow" w:hAnsi="Arial Narrow"/>
        </w:rPr>
        <w:t>Assinatura</w:t>
      </w:r>
      <w:bookmarkEnd w:id="1"/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3"/>
      <w:w w:val="100"/>
    </w:rPr>
  </w:style>
  <w:style w:type="character" w:styleId="WW8Num7z1">
    <w:name w:val="WW8Num7z1"/>
    <w:qFormat/>
    <w:rPr>
      <w:spacing w:val="-13"/>
      <w:highlight w:val="yellow"/>
    </w:rPr>
  </w:style>
  <w:style w:type="character" w:styleId="WW8Num7z2">
    <w:name w:val="WW8Num7z2"/>
    <w:qFormat/>
    <w:rPr>
      <w:rFonts w:ascii="Arial" w:hAnsi="Arial" w:eastAsia="Arial" w:cs="Arial"/>
      <w:spacing w:val="-11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spacing w:val="-29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3Char">
    <w:name w:val="Pa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NormalGiramondChar">
    <w:name w:val="normal+Giramond Char"/>
    <w:basedOn w:val="Pa3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NormalGiramond">
    <w:name w:val="normal+Giramond"/>
    <w:basedOn w:val="Pa3"/>
    <w:qFormat/>
    <w:pPr/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uto" w:line="288" w:before="0" w:after="120"/>
      <w:ind w:left="283" w:hanging="0"/>
      <w:textAlignment w:val="center"/>
    </w:pPr>
    <w:rPr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lang w:val="en-US"/>
    </w:rPr>
  </w:style>
  <w:style w:type="paragraph" w:styleId="T00EDtulo7">
    <w:name w:val="T&lt;00ED&gt;tulo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exact" w:line="242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1:00Z</dcterms:created>
  <dc:creator>User;Guedes</dc:creator>
  <dc:description/>
  <cp:keywords/>
  <dc:language>en-US</dc:language>
  <cp:lastModifiedBy>User</cp:lastModifiedBy>
  <cp:lastPrinted>2017-07-05T12:55:00Z</cp:lastPrinted>
  <dcterms:modified xsi:type="dcterms:W3CDTF">2022-03-18T14:38:00Z</dcterms:modified>
  <cp:revision>4</cp:revision>
  <dc:subject/>
  <dc:title/>
</cp:coreProperties>
</file>