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DO FUNDO MUNICIPAL DE CULTURA 03/2022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 Narrow" w:hAnsi="Arial Narrow"/>
          <w:b/>
          <w:sz w:val="32"/>
          <w:szCs w:val="32"/>
          <w:u w:val="single"/>
        </w:rPr>
        <w:t>ÁREA DE PATRIMÔNIO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</w:rPr>
        <w:t>ANE</w:t>
      </w:r>
      <w:r>
        <w:rPr>
          <w:rFonts w:cs="Arial Narrow" w:ascii="Arial Narrow" w:hAnsi="Arial Narrow"/>
          <w:b/>
          <w:sz w:val="32"/>
          <w:szCs w:val="32"/>
        </w:rPr>
        <w:t xml:space="preserve">XO Nº. 03 - 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MODELO DE CURRÍCULO </w:t>
      </w:r>
      <w:r>
        <w:rPr>
          <w:rFonts w:cs="Arial" w:ascii="Arial Narrow" w:hAnsi="Arial Narrow"/>
          <w:b/>
          <w:sz w:val="32"/>
          <w:szCs w:val="32"/>
          <w:highlight w:val="yellow"/>
          <w:u w:val="single"/>
        </w:rPr>
        <w:t>PESSOA FÍSI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26"/>
      </w:tblGrid>
      <w:tr>
        <w:trPr>
          <w:trHeight w:val="3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. NOME DO PROFISSIONAL/ARTISTA </w:t>
            </w:r>
            <w:r>
              <w:rPr>
                <w:rFonts w:cs="Arial" w:ascii="Arial Narrow" w:hAnsi="Arial Narrow"/>
              </w:rPr>
              <w:t>(Proponente/Produtor/Oficineiro..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. CPF</w:t>
            </w:r>
          </w:p>
        </w:tc>
      </w:tr>
      <w:tr>
        <w:trPr>
          <w:trHeight w:val="397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 FORMAÇÃO ACADÊMICA (se for o caso)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FORMAÇÃO PROFISSION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79375" simplePos="0" locked="0" layoutInCell="1" allowOverlap="1" relativeHeight="4">
                      <wp:simplePos x="0" y="0"/>
                      <wp:positionH relativeFrom="column">
                        <wp:posOffset>-603250</wp:posOffset>
                      </wp:positionH>
                      <wp:positionV relativeFrom="paragraph">
                        <wp:posOffset>645160</wp:posOffset>
                      </wp:positionV>
                      <wp:extent cx="553085" cy="360045"/>
                      <wp:effectExtent l="22860" t="79375" r="0" b="89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90600">
                                <a:off x="0" y="0"/>
                                <a:ext cx="552960" cy="360000"/>
                              </a:xfrm>
                              <a:custGeom>
                                <a:avLst/>
                                <a:gdLst>
                                  <a:gd name="textAreaLeft" fmla="*/ 48960 w 313560"/>
                                  <a:gd name="textAreaRight" fmla="*/ 274680 w 313560"/>
                                  <a:gd name="textAreaTop" fmla="*/ 51120 h 204120"/>
                                  <a:gd name="textAreaBottom" fmla="*/ 1533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deeaf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47.6pt;margin-top:50.8pt;width:43.5pt;height:28.3pt;mso-wrap-style:none;v-text-anchor:middle;rotation:321" type="_x0000_t93">
                      <v:fill o:detectmouseclick="t" type="solid" color2="#3fffff"/>
                      <v:stroke color="#deeaf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Resuma sua formação profissional e cultural, destacando o seu fazer artístico cultural, ações e práticas que têm realizado ao longo dos anos, no sentido quantitativo e qualitativo (de forma continuada e permanente)</w:t>
            </w:r>
            <w:r>
              <w:rPr>
                <w:rFonts w:cs="Arial" w:ascii="Arial Narrow" w:hAnsi="Arial Narrow"/>
                <w:color w:val="000000"/>
              </w:rPr>
              <w:t xml:space="preserve"> 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6.2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uma a su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, Câmaras, plenárias etc</w:t>
            </w:r>
            <w:r>
              <w:rPr>
                <w:rFonts w:cs="Arial" w:ascii="Arial Narrow" w:hAnsi="Arial Narrow"/>
              </w:rPr>
              <w:t>), ligas, federações ou outras entidades que evidenciem o seu compromisso e envolvimento no desenvolvimento da cultura na área de Art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79375" simplePos="0" locked="0" layoutInCell="1" allowOverlap="1" relativeHeight="5">
                      <wp:simplePos x="0" y="0"/>
                      <wp:positionH relativeFrom="column">
                        <wp:posOffset>-619760</wp:posOffset>
                      </wp:positionH>
                      <wp:positionV relativeFrom="paragraph">
                        <wp:posOffset>193040</wp:posOffset>
                      </wp:positionV>
                      <wp:extent cx="553085" cy="360045"/>
                      <wp:effectExtent l="22860" t="79375" r="0" b="895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90600">
                                <a:off x="0" y="0"/>
                                <a:ext cx="552960" cy="360000"/>
                              </a:xfrm>
                              <a:custGeom>
                                <a:avLst/>
                                <a:gdLst>
                                  <a:gd name="textAreaLeft" fmla="*/ 48960 w 313560"/>
                                  <a:gd name="textAreaRight" fmla="*/ 274680 w 313560"/>
                                  <a:gd name="textAreaTop" fmla="*/ 51120 h 204120"/>
                                  <a:gd name="textAreaBottom" fmla="*/ 1533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deeaf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48.9pt;margin-top:15.2pt;width:43.5pt;height:28.3pt;mso-wrap-style:none;v-text-anchor:middle;rotation:321" type="_x0000_t93">
                      <v:fill o:detectmouseclick="t" type="solid" color2="#3fffff"/>
                      <v:stroke color="#deeaf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, como declarações, crachás, cards, lista de presenças, fotografias legendadas com datas,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2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ssinatura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0"/>
      </w:rPr>
    </w:pPr>
    <w:r>
      <w:rPr>
        <w:lang w:val="en-US" w:eastAsia="en-US"/>
      </w:rPr>
      <w:drawing>
        <wp:inline distT="0" distB="0" distL="0" distR="0">
          <wp:extent cx="2438400" cy="4953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Cs w:val="28"/>
      </w:rPr>
      <w:t>Assessoria de Planejamento</w:t>
    </w:r>
  </w:p>
  <w:p>
    <w:pPr>
      <w:pStyle w:val="Head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4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00:00Z</dcterms:created>
  <dc:creator>Capoeira</dc:creator>
  <dc:description/>
  <cp:keywords/>
  <dc:language>en-US</dc:language>
  <cp:lastModifiedBy>User</cp:lastModifiedBy>
  <cp:lastPrinted>2013-10-10T14:58:00Z</cp:lastPrinted>
  <dcterms:modified xsi:type="dcterms:W3CDTF">2022-03-18T14:36:00Z</dcterms:modified>
  <cp:revision>4</cp:revision>
  <dc:subject/>
  <dc:title>ANEXO I</dc:title>
</cp:coreProperties>
</file>