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cha de inscrição - pessoa JURIDICA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454" w:hRule="atLeast"/>
        </w:trPr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NOME ARTÍSTICO: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8"/>
          <w:szCs w:val="4"/>
        </w:rPr>
      </w:pPr>
      <w:r>
        <w:rPr>
          <w:rFonts w:cs="Arial" w:ascii="Arial" w:hAnsi="Arial"/>
          <w:b/>
          <w:caps/>
          <w:sz w:val="8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14"/>
        <w:gridCol w:w="1669"/>
        <w:gridCol w:w="3319"/>
      </w:tblGrid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01 – IDENTIFICAÇÃO DA PESSOA JURIDICA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me: 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CNPJ:                          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dereço:</w:t>
            </w:r>
          </w:p>
        </w:tc>
      </w:tr>
      <w:tr>
        <w:trPr>
          <w:trHeight w:val="454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unicípio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F: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EP:</w:t>
            </w:r>
          </w:p>
        </w:tc>
      </w:tr>
      <w:tr>
        <w:trPr>
          <w:trHeight w:val="454" w:hRule="exact"/>
          <w:cantSplit w:val="true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me do representante:</w:t>
            </w:r>
          </w:p>
        </w:tc>
      </w:tr>
      <w:tr>
        <w:trPr>
          <w:trHeight w:val="454" w:hRule="exact"/>
          <w:cantSplit w:val="true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PF:</w:t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G:</w:t>
            </w:r>
          </w:p>
        </w:tc>
      </w:tr>
      <w:tr>
        <w:trPr>
          <w:trHeight w:val="454" w:hRule="exac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do representan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2613"/>
        <w:gridCol w:w="595"/>
        <w:gridCol w:w="2614"/>
        <w:gridCol w:w="599"/>
        <w:gridCol w:w="2614"/>
      </w:tblGrid>
      <w:tr>
        <w:trPr>
          <w:trHeight w:val="28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 – SERVIÇOS ARTÍSTICOS A SEREM CREDENCIADOS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Assinale com (X</w:t>
            </w:r>
            <w:r>
              <w:rPr>
                <w:rFonts w:cs="Arial" w:ascii="Arial" w:hAnsi="Arial"/>
                <w:bCs/>
                <w:sz w:val="20"/>
                <w:shd w:fill="D9E2F3" w:val="clear"/>
              </w:rPr>
              <w:t>)</w:t>
            </w:r>
            <w:r>
              <w:rPr>
                <w:rFonts w:cs="Arial" w:ascii="Arial" w:hAnsi="Arial"/>
                <w:bCs/>
                <w:sz w:val="20"/>
              </w:rPr>
              <w:t xml:space="preserve"> conforme abaixo: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LTURAS POPULARES E TRADICION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CARNAVALESC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CARNAVALESC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FAR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JA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T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UTI BUMBÁ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NH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QUADRILHA JUNIN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 ROD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OEIRA -RECREAÇÃ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FORMANCE INDÍGENA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ES CÊNICA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ÓLO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TEATRO DE RU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68605</wp:posOffset>
                      </wp:positionV>
                      <wp:extent cx="9525" cy="600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2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86865</wp:posOffset>
                      </wp:positionH>
                      <wp:positionV relativeFrom="paragraph">
                        <wp:posOffset>256540</wp:posOffset>
                      </wp:positionV>
                      <wp:extent cx="9525" cy="6000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95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TEATRO DE FORMAS ANIMADA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278130</wp:posOffset>
                      </wp:positionV>
                      <wp:extent cx="9525" cy="638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2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CIRCENSE</w:t>
            </w:r>
          </w:p>
        </w:tc>
      </w:tr>
      <w:tr>
        <w:trPr>
          <w:trHeight w:val="8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CIRCENSE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ERSONAGE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FANTASTICOS                            HUMOR STAND UP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ÚSIC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TRADICION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STILIZAD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FORRÓ ELETRÔNICO/SWINGUEIRA/ARROVHA/SERTANEJO/BREGA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CHOR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SAMB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POP/ROCK/BLUES/JAZZ/MPB/REGIONAL/DENTRE OUTRO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RA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BAIL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INSTRUMENTAL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(A) SOL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ISTA SOL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 E INSTRUMENT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J 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Ç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O DE DANÇ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A SOLO DE DANÇA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ÇÃO DE ESTÓRIA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CLAMAÇÃO DE TEXTO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TES VISUAIS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TAGE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LISM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AO VIVO</w:t>
            </w:r>
          </w:p>
        </w:tc>
      </w:tr>
      <w:tr>
        <w:trPr>
          <w:trHeight w:val="3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URA CORPORAL</w:t>
            </w:r>
          </w:p>
        </w:tc>
        <w:tc>
          <w:tcPr>
            <w:tcW w:w="6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03 - CURRÍCULO</w:t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S ATIVIDADES QUE REALIZA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ever de forma objetiva em que consiste a atividade artística, número de participantes, quanto tempo atua no cenário cultural, a natureza das apresentações que realiza e, no caso de músicos, descrever o estilo musical.</w:t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INCIPAIS REALIZAÇÕES NA ÁREA CULTURAL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suma em no máximo 20 linhas os principais trabalhos realizados, atendo-se aos últimos anos (ANEXAR A DOCUMENTAÇÃO COMPROBATÓRIA DO CURRÍCULO).</w:t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UTROS</w:t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itar endereço das redes sociais que utiliza para divulgar o trabalho (Facebook, Instagram, blog, site etc).</w:t>
            </w:r>
          </w:p>
        </w:tc>
      </w:tr>
      <w:tr>
        <w:trPr>
          <w:trHeight w:val="454" w:hRule="atLeast"/>
        </w:trPr>
        <w:tc>
          <w:tcPr>
            <w:tcW w:w="9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Default"/>
              <w:spacing w:lineRule="auto" w:line="276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Rio Branco - AC, ______/______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85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(Nome da Empresa), CNPJ nº ___________________________________, com sede no endereço ___________________________________________________, neste ato representada por ____________________________________, CPF nº. ___________________________</w:t>
      </w:r>
      <w:r>
        <w:rPr>
          <w:rFonts w:eastAsia="Arial" w:cs="Arial" w:ascii="Arial" w:hAnsi="Arial"/>
        </w:rPr>
        <w:t>, DECLARA para todos os fins que não tem nenhum impedimento de que trata o artigo 9º da Lei nº. 8.666/93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sinatura do representante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ECLARAÇÃO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color w:val="000000"/>
        </w:rPr>
        <w:t>(Nome da Empresa), CNPJ nº ___________________________________, com sede no endereço ___________________________________________________, neste ato representada por ____________________________________, CPF nº. ___________________________,</w:t>
      </w:r>
      <w:r>
        <w:rPr>
          <w:rFonts w:eastAsia="Arial" w:cs="Arial" w:ascii="Arial" w:hAnsi="Arial"/>
        </w:rPr>
        <w:t xml:space="preserve"> DECLARA para todos os fins que não infringe o </w:t>
      </w:r>
      <w:r>
        <w:rPr>
          <w:rFonts w:eastAsia="Arial" w:cs="Arial" w:ascii="Arial" w:hAnsi="Arial"/>
          <w:color w:val="000000"/>
        </w:rPr>
        <w:t>art. 7º, XXXIII, da Constituição Federal.</w:t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sinatura do representante 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(Nome da Empresa), CNPJ nº ___________________________________, com sede no endereço ___________________________________________________, neste ato representada por ____________________________________, CPF nº. ___________________________, DECLARA estar ciente de que o seu credenciamento não gera direito subjetivo à efetiva contratação pela </w:t>
      </w:r>
      <w:r>
        <w:rPr>
          <w:rFonts w:cs="Arial" w:ascii="Arial" w:hAnsi="Arial"/>
        </w:rPr>
        <w:t>Fundação Municipal de Cultura, Esporte e Lazer Garibaldi Brasil – FGB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 xml:space="preserve">Conheço e aceito, incondicionalmente, as regras do Edital nº. 01/2022 – Credenciamento de Serviços Artísticos, bem como se responsabiliza por todas as informações apresentadas. 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Todas as dúvidas ou questionamentos formulados foram devidamente esclarecidos, bem como recebeu todos os elementos e informações para cumprimento das obrigações objeto deste edital.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color w:val="000000"/>
        </w:rPr>
        <w:t>Rio Branco – AC, ___ de ______________ de 2022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Assinatura do representante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80" w:leader="none"/>
        <w:tab w:val="center" w:pos="4252" w:leader="none"/>
        <w:tab w:val="center" w:pos="4818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tab/>
      <w:tab/>
      <w:t xml:space="preserve">           </w:t>
    </w:r>
    <w:r>
      <w:rPr>
        <w:lang w:val="en-US" w:eastAsia="en-US"/>
      </w:rPr>
      <w:drawing>
        <wp:inline distT="0" distB="0" distL="0" distR="0">
          <wp:extent cx="1858645" cy="38036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5864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00"/>
      <w:jc w:val="center"/>
      <w:rPr>
        <w:rFonts w:ascii="Arial" w:hAnsi="Arial" w:eastAsia="Arial Unicode MS" w:cs="Arial"/>
        <w:b/>
        <w:b/>
        <w:sz w:val="16"/>
        <w:szCs w:val="16"/>
        <w:lang w:val="en-US" w:eastAsia="en-US"/>
      </w:rPr>
    </w:pPr>
    <w:r>
      <w:rPr>
        <w:rFonts w:eastAsia="Arial Unicode MS" w:cs="Arial" w:ascii="Arial" w:hAnsi="Arial"/>
        <w:b/>
        <w:sz w:val="16"/>
        <w:szCs w:val="16"/>
        <w:lang w:val="en-US" w:eastAsia="en-US"/>
      </w:rPr>
    </w:r>
  </w:p>
  <w:p>
    <w:pPr>
      <w:pStyle w:val="Header"/>
      <w:spacing w:lineRule="exact" w:line="200"/>
      <w:jc w:val="center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eastAsia="Arial Unicode MS" w:cs="Arial" w:ascii="Arial" w:hAnsi="Arial"/>
        <w:b/>
        <w:sz w:val="16"/>
        <w:szCs w:val="16"/>
      </w:rPr>
      <w:t>PREFEITURA DE RIO BRANCO</w:t>
    </w:r>
  </w:p>
  <w:p>
    <w:pPr>
      <w:pStyle w:val="Header"/>
      <w:pBdr>
        <w:bottom w:val="single" w:sz="4" w:space="1" w:color="000000"/>
      </w:pBdr>
      <w:spacing w:lineRule="exact" w:line="200"/>
      <w:jc w:val="cent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  <w:t>FUNDAÇÃO MUNICIPAL DE CULTURA, ESPORTE E LAZER GARIBALDI BRASIL</w:t>
    </w:r>
  </w:p>
  <w:p>
    <w:pPr>
      <w:pStyle w:val="Header"/>
      <w:rPr>
        <w:rFonts w:ascii="Arial" w:hAnsi="Arial" w:eastAsia="Arial Unicode MS" w:cs="Arial"/>
        <w:b/>
        <w:b/>
        <w:sz w:val="16"/>
        <w:szCs w:val="16"/>
      </w:rPr>
    </w:pPr>
    <w:r>
      <w:rPr>
        <w:rFonts w:eastAsia="Arial Unicode MS" w:cs="Arial" w:ascii="Arial" w:hAnsi="Arial"/>
        <w:b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 Unicode MS"/>
      </w:rPr>
    </w:pPr>
    <w:r>
      <w:rPr>
        <w:rFonts w:eastAsia="Arial Unicode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bCs w:val="false"/>
      <w:spacing w:val="-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Branco1">
    <w:name w:val="branco1"/>
    <w:qFormat/>
    <w:rPr>
      <w:rFonts w:ascii="Verdana" w:hAnsi="Verdana" w:cs="Verdana"/>
      <w:color w:val="FFFFFF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0:17:00Z</dcterms:created>
  <dc:creator>Capoeira</dc:creator>
  <dc:description/>
  <cp:keywords/>
  <dc:language>en-US</dc:language>
  <cp:lastModifiedBy>User</cp:lastModifiedBy>
  <cp:lastPrinted>2017-05-12T13:19:00Z</cp:lastPrinted>
  <dcterms:modified xsi:type="dcterms:W3CDTF">2022-03-09T20:17:00Z</dcterms:modified>
  <cp:revision>2</cp:revision>
  <dc:subject/>
  <dc:title>ANEXO I</dc:title>
</cp:coreProperties>
</file>