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cha de inscrição - pessoa físic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ÍSTICO: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683"/>
        <w:gridCol w:w="3318"/>
      </w:tblGrid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– IDENTIFICAÇÃO DO ARTISTA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PF:                                       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G: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S/PASEP/NIT: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454" w:hRule="exac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F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13"/>
        <w:gridCol w:w="595"/>
        <w:gridCol w:w="2614"/>
        <w:gridCol w:w="599"/>
        <w:gridCol w:w="2614"/>
      </w:tblGrid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– SERVIÇOS ARTÍSTICOS A SEREM CREDENCIADOS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ssinale com (X</w:t>
            </w:r>
            <w:r>
              <w:rPr>
                <w:rFonts w:cs="Arial" w:ascii="Arial" w:hAnsi="Arial"/>
                <w:bCs/>
                <w:sz w:val="20"/>
                <w:shd w:fill="D9E2F3" w:val="clear"/>
              </w:rPr>
              <w:t>)</w:t>
            </w:r>
            <w:r>
              <w:rPr>
                <w:rFonts w:cs="Arial" w:ascii="Arial" w:hAnsi="Arial"/>
                <w:bCs/>
                <w:sz w:val="20"/>
              </w:rPr>
              <w:t xml:space="preserve"> conforme abaixo: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S POPULARES E TRADICIONA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CARNAVALES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CARNAVALES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ARR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UJA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T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UTI BUMBÁ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NH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LHA JUNI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- ROD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-RECREAÇÃ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INDÍGE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CÊNICA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LO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EATR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DE TEATRO DE RU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78130</wp:posOffset>
                      </wp:positionV>
                      <wp:extent cx="952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45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78130</wp:posOffset>
                      </wp:positionV>
                      <wp:extent cx="9525" cy="568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EATRO DE FORMAS ANIMAD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A CIRCENSE</w:t>
            </w:r>
          </w:p>
        </w:tc>
      </w:tr>
      <w:tr>
        <w:trPr>
          <w:trHeight w:val="8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CIRCENSE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905</wp:posOffset>
                      </wp:positionV>
                      <wp:extent cx="9525" cy="5378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GENS                           HUMOR STAND 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NTATISCOS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TRADICION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ESTILIZA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ELETRÔNICO/SWINGUEIRA/ARROVHA/SERTANEJO/BREGA/DENTRE OUTRO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CHO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SAMB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POP/ROCK/BLUES/JAZZ/MPB/REGIONAL/DENTRE OUTRO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A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BAI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NSTRUMENTAL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(A) SOL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STA SO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E INSTRU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DANÇ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A SOLO DE DANÇ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ÇÃO DE ESTÓRI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MAÇÃO DE TEXTO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ES VISUA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AG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LISM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AO VIV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CORPORAL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- CURRÍCULO</w:t>
            </w:r>
          </w:p>
        </w:tc>
      </w:tr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ATIVIDADES QUE REALIZA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de forma objetiva em que consiste a atividade artística, quanto tempo atua no cenário cultural, a natureza das apresentações que realiza e, no caso de músico, descrever o estilo musical.</w:t>
            </w:r>
          </w:p>
        </w:tc>
      </w:tr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NCIPAIS REALIZAÇÕES NA ÁREA CULTURAL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ma em no máximo 20 linhas os principais trabalhos realizados, atendo-se aos últimos anos (ANEXAR A DOCUMENTAÇÃO COMPROBATÓRIA DO CURRÍCULO).</w:t>
            </w:r>
          </w:p>
        </w:tc>
      </w:tr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UTROS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r endereço das redes sociais que utiliza para divulgar o trabalho (Facebook, Instagram, blog, site etc).</w:t>
            </w:r>
          </w:p>
        </w:tc>
      </w:tr>
      <w:tr>
        <w:trPr>
          <w:trHeight w:val="45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Branco - AC, ______/______/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0" w:top="851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</w:rPr>
        <w:t>Eu, ________________________________________________________, CPF nº. _____________________ e RG nº. __________________, DECLARO para todos os fins que não tenho nenhum impedimento de que trata o artigo 9º da Lei nº. 8.666/93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DECLARAÇÃO</w:t>
      </w:r>
    </w:p>
    <w:p>
      <w:pPr>
        <w:pStyle w:val="Normal"/>
        <w:spacing w:lineRule="auto" w:line="360"/>
        <w:ind w:firstLine="141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u, ______________________________________________________, CPF nº. __________________ e RG nº. _________________, residente e domiciliado no _______________________________________________, DECLARO estar ciente de que o meu credenciamento não gera direito subjetivo à minha efetiva contratação pela </w:t>
      </w:r>
      <w:r>
        <w:rPr>
          <w:rFonts w:cs="Arial" w:ascii="Arial" w:hAnsi="Arial"/>
        </w:rPr>
        <w:t>Fundação Municipal de Cultura, Esporte e Lazer Garibaldi Brasil – FGB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Conheço e aceito, incondicionalmente, as regras do Edital nº 01/2022 – Credenciamento de Serviços Artísticos, bem como me responsabilizo por todas as informações apresentada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Todas as dúvidas ou questionamentos formulados foram devidamente esclarecidos, bem como recebi todos os elementos e informações para cumprimento das obrigações objeto deste edital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Declaro ainda não ser servidor (a) da FGB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</w:t>
      </w:r>
    </w:p>
    <w:sectPr>
      <w:type w:val="continuous"/>
      <w:pgSz w:w="11906" w:h="16838"/>
      <w:pgMar w:left="1418" w:right="851" w:gutter="0" w:header="0" w:top="851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9950</wp:posOffset>
          </wp:positionH>
          <wp:positionV relativeFrom="paragraph">
            <wp:posOffset>29845</wp:posOffset>
          </wp:positionV>
          <wp:extent cx="1857375" cy="3816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color w:val="FF0000"/>
        <w:lang w:val="en-US" w:eastAsia="en-US"/>
      </w:rPr>
      <w:tab/>
    </w: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PREFEITURA DE RIO BRANCO</w:t>
    </w:r>
  </w:p>
  <w:p>
    <w:pPr>
      <w:pStyle w:val="Header"/>
      <w:pBdr>
        <w:bottom w:val="single" w:sz="4" w:space="1" w:color="000000"/>
      </w:pBdr>
      <w:spacing w:lineRule="exact" w:line="200"/>
      <w:jc w:val="center"/>
      <w:rPr/>
    </w:pPr>
    <w:r>
      <w:rPr>
        <w:rFonts w:eastAsia="Arial Unicode MS" w:cs="Arial" w:ascii="Arial" w:hAnsi="Arial"/>
        <w:b/>
        <w:sz w:val="16"/>
        <w:szCs w:val="16"/>
      </w:rPr>
      <w:t>FUNDAÇÃO MUNICIPAL DE CULTURA, ESPORTE E LAZER GARIBALDI BRASIL</w:t>
    </w:r>
  </w:p>
  <w:p>
    <w:pPr>
      <w:pStyle w:val="Head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5:00Z</dcterms:created>
  <dc:creator>Capoeira</dc:creator>
  <dc:description/>
  <cp:keywords/>
  <dc:language>en-US</dc:language>
  <cp:lastModifiedBy>User</cp:lastModifiedBy>
  <cp:lastPrinted>2017-05-12T13:19:00Z</cp:lastPrinted>
  <dcterms:modified xsi:type="dcterms:W3CDTF">2022-03-09T20:15:00Z</dcterms:modified>
  <cp:revision>2</cp:revision>
  <dc:subject/>
  <dc:title>ANEXO I</dc:title>
</cp:coreProperties>
</file>