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cha de inscrição – GRUPO INFORMAL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NOME DO 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8"/>
          <w:szCs w:val="4"/>
        </w:rPr>
      </w:pPr>
      <w:r>
        <w:rPr>
          <w:rFonts w:cs="Arial" w:ascii="Arial" w:hAnsi="Arial"/>
          <w:b/>
          <w:caps/>
          <w:sz w:val="8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683"/>
        <w:gridCol w:w="3318"/>
      </w:tblGrid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– IDENTIFICAÇÃO DO REPRESENTANTE DO GRUPO INFORMAL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 completo do representante: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PF:                                       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G: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/PASEP/NIT: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F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13"/>
        <w:gridCol w:w="595"/>
        <w:gridCol w:w="2614"/>
        <w:gridCol w:w="599"/>
        <w:gridCol w:w="2614"/>
      </w:tblGrid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– SERVIÇOS ARTÍSTICOS A SEREM CREDENCIADOS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ssinale com (X</w:t>
            </w:r>
            <w:r>
              <w:rPr>
                <w:rFonts w:cs="Arial" w:ascii="Arial" w:hAnsi="Arial"/>
                <w:bCs/>
                <w:sz w:val="20"/>
                <w:shd w:fill="D9E2F3" w:val="clear"/>
              </w:rPr>
              <w:t>)</w:t>
            </w:r>
            <w:r>
              <w:rPr>
                <w:rFonts w:cs="Arial" w:ascii="Arial" w:hAnsi="Arial"/>
                <w:bCs/>
                <w:sz w:val="20"/>
              </w:rPr>
              <w:t xml:space="preserve"> conforme abaixo: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S POPULARES E TRADICIONA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CARNAVALES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CARNAVALES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ARR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JA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T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UTI BUMBÁ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NH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LHA JUNI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- ROD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-RECREAÇÃ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INDÍGE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CÊNICA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LO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EATR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EATRO DE RU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83845</wp:posOffset>
                      </wp:positionV>
                      <wp:extent cx="9525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2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7178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EATRO DE FORMAS ANIMAD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10820</wp:posOffset>
                      </wp:positionV>
                      <wp:extent cx="19050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A CIRCENSE</w:t>
            </w:r>
          </w:p>
        </w:tc>
      </w:tr>
      <w:tr>
        <w:trPr>
          <w:trHeight w:val="8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CIRCENSE                          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ERSONAGENS                        HUMOR STAND 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FANTASTIC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TRADICION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ESTILIZA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ELETRÔNICO/SWINGUEIRA/ARROVHA/SERTANEJO/BREGA/DENTRE OUTRO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CHO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SAMB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POP/ROCK/BLUES/JAZZ/MPB/REGIONAL/DENTRE OUTRO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A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BAI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NSTRUMENTAL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(A) SOL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STA SO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Z E INSTRU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DANÇ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A SOLO DE DANÇ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ÇÃO DE ESTÓRI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MAÇÃO DE TEXTO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ES VISUA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AG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LISM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AO VIV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CORPORAL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- CURRÍCULO</w:t>
            </w:r>
          </w:p>
        </w:tc>
      </w:tr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DESCRIÇÃO DAS ATIVIDADES QUE REALIZA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de forma objetiva em que consiste a atividade artística, número de participantes, quanto tempo atua no cenário cultural, a natureza das apresentações que realiza e, no caso de músicos, descrever o estilo musical.</w:t>
            </w:r>
          </w:p>
        </w:tc>
      </w:tr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RINCIPAIS REALIZAÇÕES NA ÁREA CULTURAL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ma em no máximo 20 linhas os principais trabalhos realizados, atendo-se aos últimos anos (ANEXAR A DOCUMENTAÇÃO COMPROBATÓRIA DO CURRÍCULO).</w:t>
            </w:r>
          </w:p>
        </w:tc>
      </w:tr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UTROS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r endereço das redes sociais que utiliza para divulgar o trabalho (Facebook, Instagram, blog, site etc).</w:t>
            </w:r>
          </w:p>
        </w:tc>
      </w:tr>
      <w:tr>
        <w:trPr>
          <w:trHeight w:val="4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4"/>
          <w:szCs w:val="4"/>
        </w:rPr>
      </w:pPr>
      <w:r>
        <w:rPr>
          <w:rFonts w:eastAsia="Verdana"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4"/>
          <w:szCs w:val="4"/>
        </w:rPr>
      </w:pPr>
      <w:r>
        <w:rPr>
          <w:rFonts w:eastAsia="Verdana"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4"/>
          <w:szCs w:val="4"/>
        </w:rPr>
      </w:pPr>
      <w:r>
        <w:rPr>
          <w:rFonts w:eastAsia="Verdana"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4"/>
          <w:szCs w:val="4"/>
        </w:rPr>
      </w:pPr>
      <w:r>
        <w:rPr>
          <w:rFonts w:eastAsia="Verdana"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o Branco - AC, ______/______/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tabs>
          <w:tab w:val="clear" w:pos="708"/>
          <w:tab w:val="left" w:pos="2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</w:rPr>
        <w:t>Eu, ________________________________________________________, CPF nº. _____________________ e RG nº. __________________, DECLARO para todos os fins que não tenho nenhum impedimento de que trata o artigo 9º da Lei nº. 8.666/93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u, _____________________________________________________, CPF nº. __________________________ e RG nº. _______________, DECLARO para todos os fins que não infrinjo o </w:t>
      </w:r>
      <w:r>
        <w:rPr>
          <w:rFonts w:eastAsia="Arial" w:cs="Arial" w:ascii="Arial" w:hAnsi="Arial"/>
          <w:color w:val="000000"/>
        </w:rPr>
        <w:t>art. 7º, XXXIII, da Constituição Feder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CLARAÇÃO</w:t>
      </w:r>
    </w:p>
    <w:p>
      <w:pPr>
        <w:pStyle w:val="Normal"/>
        <w:spacing w:lineRule="auto" w:line="360"/>
        <w:ind w:firstLine="141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u, ______________________________________________________, CPF nº. __________________ e RG nº. _________________, residente e domiciliado no _______________________________________________ DECLARO estar ciente de que o meu credenciamento não gera direito subjetivo à minha efetiva contratação pela </w:t>
      </w:r>
      <w:r>
        <w:rPr>
          <w:rFonts w:cs="Arial" w:ascii="Arial" w:hAnsi="Arial"/>
        </w:rPr>
        <w:t>Fundação Municipal de Cultura, Esporte e Lazer Garibaldi Brasil – FGB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Conheço e aceito, incondicionalmente, as regras do Edital nº. 01/2022 – Credenciamento de Serviços Artísticos, bem como me responsabilizo por todas as informações apresentada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Todas as dúvidas ou questionamentos formulados foram devidamente esclarecidos, bem como recebi todos os elementos e informações para cumprimento das obrigações objeto deste edital; 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claro ainda não ser servidor (a) da FGB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DECLARAÇÃO DE INDICAÇÃO DE REPRESENTANTE LEGAL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418"/>
        <w:jc w:val="both"/>
        <w:rPr/>
      </w:pPr>
      <w:r>
        <w:rPr>
          <w:rFonts w:eastAsia="Batang;바탕" w:cs="Arial" w:ascii="Arial" w:hAnsi="Arial"/>
        </w:rPr>
        <w:t xml:space="preserve">Os membros do Grupo </w:t>
      </w:r>
      <w:r>
        <w:rPr>
          <w:rFonts w:eastAsia="Batang;바탕" w:cs="Arial" w:ascii="Arial" w:hAnsi="Arial"/>
          <w:color w:val="FF0000"/>
        </w:rPr>
        <w:softHyphen/>
        <w:softHyphen/>
        <w:softHyphen/>
      </w:r>
      <w:r>
        <w:rPr>
          <w:rFonts w:eastAsia="Batang;바탕" w:cs="Arial" w:ascii="Arial" w:hAnsi="Arial"/>
          <w:color w:val="000000"/>
        </w:rPr>
        <w:t>__________________________</w:t>
      </w:r>
      <w:r>
        <w:rPr>
          <w:rFonts w:eastAsia="Batang;바탕" w:cs="Arial" w:ascii="Arial" w:hAnsi="Arial"/>
        </w:rPr>
        <w:t xml:space="preserve"> abaixo assinados, declaram para fins de participação no Edital nº. 01/2022 – Credenciamento de Serviços Artísticos, da</w:t>
      </w:r>
      <w:r>
        <w:rPr>
          <w:rFonts w:eastAsia="Batang;바탕" w:cs="Arial" w:ascii="Arial" w:hAnsi="Arial"/>
          <w:color w:val="C00000"/>
        </w:rPr>
        <w:t xml:space="preserve"> </w:t>
      </w:r>
      <w:r>
        <w:rPr>
          <w:rFonts w:eastAsia="Batang;바탕" w:cs="Arial" w:ascii="Arial" w:hAnsi="Arial"/>
        </w:rPr>
        <w:t>Fundação Municipal de Cultura, Esporte e Lazer Garibaldi Brasil - FGB, que serão representados pelo senhor (a) _______________, CPF nº.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 xml:space="preserve">_____________ e RG nº. </w:t>
        <w:softHyphen/>
        <w:softHyphen/>
        <w:softHyphen/>
        <w:softHyphen/>
        <w:t>__________, na condição de representante legal, a quem caberá assinar o contrato de prestação de serviço e receber o respectivo pagament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418"/>
        <w:jc w:val="both"/>
        <w:rPr/>
      </w:pPr>
      <w:r>
        <w:rPr>
          <w:rFonts w:eastAsia="Batang;바탕" w:cs="Arial" w:ascii="Arial" w:hAnsi="Arial"/>
        </w:rPr>
        <w:t>O representante ficará responsável por repassar a parte correspondente do pagamento aos demais membros do grupo.</w:t>
      </w:r>
    </w:p>
    <w:p>
      <w:pPr>
        <w:pStyle w:val="Normal"/>
        <w:ind w:firstLine="141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right" w:pos="9688" w:leader="none"/>
        </w:tabs>
        <w:ind w:firstLine="1418"/>
        <w:rPr/>
      </w:pPr>
      <w:r>
        <w:rPr>
          <w:rFonts w:eastAsia="Batang;바탕" w:cs="Arial" w:ascii="Arial" w:hAnsi="Arial"/>
        </w:rPr>
        <w:t>Rio Branco - AC, _____________________ de 2022.</w:t>
      </w:r>
    </w:p>
    <w:p>
      <w:pPr>
        <w:pStyle w:val="Normal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Nomes e assinaturas dos membros do Grupo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 e CPF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 e CPF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 e CPF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Nome e assinatura do representante do Grupo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 e CPF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25" w:leader="none"/>
        <w:tab w:val="center" w:pos="4252" w:leader="none"/>
        <w:tab w:val="center" w:pos="4818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58645" cy="3803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00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</w:t>
    </w:r>
    <w:r>
      <w:rPr>
        <w:rFonts w:eastAsia="Arial Unicode MS" w:cs="Arial" w:ascii="Arial" w:hAnsi="Arial"/>
        <w:b/>
        <w:sz w:val="16"/>
        <w:szCs w:val="16"/>
      </w:rPr>
      <w:t>PREFEITURA DE RIO BRANCO</w:t>
    </w:r>
  </w:p>
  <w:p>
    <w:pPr>
      <w:pStyle w:val="Header"/>
      <w:pBdr>
        <w:bottom w:val="single" w:sz="4" w:space="1" w:color="000000"/>
      </w:pBdr>
      <w:spacing w:lineRule="exact" w:line="200"/>
      <w:jc w:val="cen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FUNDAÇÃO MUNICIPAL DE CULTURA, ESPORTE E LAZER GARIBALDI BRASIL</w:t>
    </w:r>
  </w:p>
  <w:p>
    <w:pPr>
      <w:pStyle w:val="Head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6:00Z</dcterms:created>
  <dc:creator>Capoeira</dc:creator>
  <dc:description/>
  <cp:keywords/>
  <dc:language>en-US</dc:language>
  <cp:lastModifiedBy>User</cp:lastModifiedBy>
  <cp:lastPrinted>2017-05-12T13:19:00Z</cp:lastPrinted>
  <dcterms:modified xsi:type="dcterms:W3CDTF">2022-03-09T20:16:00Z</dcterms:modified>
  <cp:revision>2</cp:revision>
  <dc:subject/>
  <dc:title>ANEXO I</dc:title>
</cp:coreProperties>
</file>