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FUNDO MUNICIPAL DE ESPORTE E LAZER – LEI N° 1.839/2011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32"/>
          <w:szCs w:val="20"/>
        </w:rPr>
        <w:t>EDITAL 03/2021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</w:rPr>
        <w:t>ANE</w:t>
      </w:r>
      <w:r>
        <w:rPr>
          <w:rFonts w:cs="Arial Narrow" w:ascii="Arial Narrow" w:hAnsi="Arial Narrow"/>
          <w:b/>
          <w:sz w:val="32"/>
          <w:szCs w:val="32"/>
        </w:rPr>
        <w:t xml:space="preserve">XO Nº. 04 - </w:t>
      </w:r>
      <w:r>
        <w:rPr>
          <w:rFonts w:cs="Arial" w:ascii="Arial Narrow" w:hAnsi="Arial Narrow"/>
          <w:b/>
          <w:sz w:val="32"/>
          <w:szCs w:val="32"/>
          <w:u w:val="single"/>
        </w:rPr>
        <w:t>MODELO DE CURRÍCULO PESSOA JURÍD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</w:rPr>
        <w:t xml:space="preserve">(OBS: Antes de preencher este formulário leia atentamente o </w:t>
      </w:r>
      <w:r>
        <w:rPr>
          <w:rFonts w:cs="Arial" w:ascii="Arial Narrow" w:hAnsi="Arial Narrow"/>
          <w:b/>
        </w:rPr>
        <w:t xml:space="preserve">Item 5 e seus subitens e o item 12.2 </w:t>
      </w:r>
      <w:r>
        <w:rPr>
          <w:rFonts w:cs="Arial" w:ascii="Arial Narrow" w:hAnsi="Arial Narrow"/>
        </w:rPr>
        <w:t>do Edita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26"/>
      </w:tblGrid>
      <w:tr>
        <w:trPr>
          <w:trHeight w:val="3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. NOME DA INSTITUIÇÃO / ENTIDAD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CNPJ</w:t>
            </w:r>
          </w:p>
        </w:tc>
      </w:tr>
      <w:tr>
        <w:trPr>
          <w:trHeight w:val="397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. BREVE HISTÓRIC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esportiva e/ou de lazer) e a linha de atuação da Instituição/Entidade, desde o momento de sua 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PRINCIPAIS REALIZAÇÕES NA ÁREA ESPORTIVA E/OU DE LAZER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Descreva os principais trabalhos realizados pela instituição/entidade.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5.1.2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 PARTICIPAÇÃO NA CONSTRUÇÃO DE POLÍTICAS DE ESPORTE E LAZ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suma em, no máximo 10 linhas, a participação da representação da Instituição/Entidade em Conselhos, Fóruns ou outras instâncias de participação que evidenciem o compromisso da Instituição/Entidade com a coletividade e com o desenvolvimento do esporte e do lazer local.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, como declarações, crachás, cards, lista de presenças, fotografias legendadas com datas,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1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Assinatura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427" w:hanging="0"/>
      <w:rPr/>
    </w:pPr>
    <w:r>
      <w:rPr/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0">
    <w:name w:val="Normal + 10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0:00Z</dcterms:created>
  <dc:creator>Capoeira</dc:creator>
  <dc:description/>
  <cp:keywords/>
  <dc:language>en-US</dc:language>
  <cp:lastModifiedBy>Escola-Adm</cp:lastModifiedBy>
  <cp:lastPrinted>2013-10-10T14:58:00Z</cp:lastPrinted>
  <dcterms:modified xsi:type="dcterms:W3CDTF">2021-08-23T20:24:00Z</dcterms:modified>
  <cp:revision>12</cp:revision>
  <dc:subject/>
  <dc:title>ANEXO I</dc:title>
</cp:coreProperties>
</file>