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FUNDO MUNICIPAL DE ESPORTE E LAZER – LEI N° 1.839/201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20"/>
        </w:rPr>
        <w:t>EDITAL 03/202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3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5 e seus subitens e o item 12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taque aspectos importantes da sua formação profissional. Destaque ainda, se for o caso, os investimentos que tem realizado no sentido da qualificação (continuada e permanente) de sua prática </w:t>
            </w:r>
            <w:r>
              <w:rPr>
                <w:rFonts w:cs="Arial" w:ascii="Arial Narrow" w:hAnsi="Arial Narrow"/>
                <w:color w:val="000000"/>
              </w:rPr>
              <w:t xml:space="preserve">e o período.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5.1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EXPERIÊNCIA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taque os principais trabalhos realizados na área esportiva e de lazer, sua atuação em programas, projetos, ou outras atividades já realizadas.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5.1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sua participação em Conselhos, Fóruns ou outras instâncias de participação que evidenciem o seu compromisso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11:00Z</dcterms:created>
  <dc:creator>Capoeira</dc:creator>
  <dc:description/>
  <cp:keywords/>
  <dc:language>en-US</dc:language>
  <cp:lastModifiedBy>Escola-Adm</cp:lastModifiedBy>
  <cp:lastPrinted>2013-10-10T14:58:00Z</cp:lastPrinted>
  <dcterms:modified xsi:type="dcterms:W3CDTF">2021-08-23T20:25:00Z</dcterms:modified>
  <cp:revision>23</cp:revision>
  <dc:subject/>
  <dc:title>ANEXO I</dc:title>
</cp:coreProperties>
</file>