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EDITAL DO FUNDO MUNICIPAL DE CULTURA 02/2021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ÁREA DE PATRIMÔNI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NEXO Nº 0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DE9D9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ARTA DE ANUÊNCIA – PESSOA FÍSICA E JURÍDIC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8"/>
        </w:rPr>
        <w:t xml:space="preserve">O abaixo assinado declara, para todos os fins de direito, estar autorizando a sua participação remunerada no projeto abaixo especificado, concorrente do </w:t>
      </w:r>
      <w:r>
        <w:rPr>
          <w:rFonts w:cs="Arial Narrow" w:ascii="Arial Narrow" w:hAnsi="Arial Narrow"/>
          <w:b/>
          <w:sz w:val="28"/>
        </w:rPr>
        <w:t>Edital do Fundo Municipal de Cultura 02/2021 – Área de Patrimônio</w:t>
      </w:r>
      <w:r>
        <w:rPr>
          <w:rFonts w:cs="Arial Narrow" w:ascii="Arial Narrow" w:hAnsi="Arial Narrow"/>
          <w:sz w:val="28"/>
        </w:rPr>
        <w:t xml:space="preserve">, bem como declara estar ciente das condições estabelecidas no citado edital, quanto a </w:t>
      </w:r>
      <w:r>
        <w:rPr>
          <w:rFonts w:cs="Arial Narrow" w:ascii="Arial Narrow" w:hAnsi="Arial Narrow"/>
          <w:b/>
          <w:bCs/>
          <w:sz w:val="28"/>
          <w:highlight w:val="yellow"/>
          <w:u w:val="single"/>
        </w:rPr>
        <w:t>SÓ PODER FIGURAR COMO PROPONENTE E/OU PARTICIPANTE REMUNERADO EM ATÉ 03 PROJETOS</w:t>
      </w:r>
      <w:r>
        <w:rPr>
          <w:rFonts w:cs="Arial Narrow" w:ascii="Arial Narrow" w:hAnsi="Arial Narrow"/>
          <w:b/>
          <w:bCs/>
          <w:sz w:val="28"/>
        </w:rPr>
        <w:t>, qualquer que seja a modalidad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rá de inteira responsabilidade do proponente do projeto a autenticidade da assinatura do anuent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8"/>
          <w:u w:val="single"/>
        </w:rPr>
        <w:t>Proponente</w:t>
      </w:r>
      <w:r>
        <w:rPr>
          <w:rFonts w:cs="Arial Narrow" w:ascii="Arial Narrow" w:hAnsi="Arial Narrow"/>
          <w:sz w:val="28"/>
        </w:rPr>
        <w:t>: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8"/>
        </w:rPr>
        <w:t>Nome do Projeto: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8"/>
        </w:rPr>
        <w:t>Valor do orçamento do Projeto: 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  <w:u w:val="single"/>
        </w:rPr>
        <w:t>Nome do Anuente</w:t>
      </w:r>
      <w:r>
        <w:rPr>
          <w:rFonts w:cs="Arial Narrow" w:ascii="Arial Narrow" w:hAnsi="Arial Narrow"/>
          <w:sz w:val="28"/>
        </w:rPr>
        <w:t>: 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8"/>
        </w:rPr>
        <w:t>CPF/CNPJ Nº______________________ Função no Projeto:_____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dereço: 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 Narrow" w:ascii="Arial Narrow" w:hAnsi="Arial Narrow"/>
          <w:sz w:val="28"/>
        </w:rPr>
        <w:t>Assinatura: 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 xml:space="preserve">Obs. </w:t>
      </w:r>
      <w:r>
        <w:rPr>
          <w:rFonts w:cs="Arial Narrow" w:ascii="Arial Narrow" w:hAnsi="Arial Narrow"/>
          <w:b/>
          <w:sz w:val="28"/>
        </w:rPr>
        <w:t>Neste Edital um determinado CPF ou CNPJ só pode figurar em 3 projetos: Sendo 01 como proponente e 2 como participante remunerado ou em 3 projetos como participante, se não for proponente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 Narrow" w:ascii="Arial Narrow" w:hAnsi="Arial Narrow"/>
          <w:sz w:val="28"/>
        </w:rPr>
        <w:t>Rio Branco (AC), ________/____________/202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06:00Z</dcterms:created>
  <dc:creator>User</dc:creator>
  <dc:description/>
  <cp:keywords>Lei Municipal de Incentivo à Cultura ao Desporto Preservação</cp:keywords>
  <dc:language>en-US</dc:language>
  <cp:lastModifiedBy>Publicidade</cp:lastModifiedBy>
  <cp:lastPrinted>2021-08-16T13:47:00Z</cp:lastPrinted>
  <dcterms:modified xsi:type="dcterms:W3CDTF">2021-10-14T13:49:00Z</dcterms:modified>
  <cp:revision>3</cp:revision>
  <dc:subject/>
  <dc:title>Lei Municipal de Incentivo à Cultura, ao Desporto, Preservação</dc:title>
</cp:coreProperties>
</file>