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1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ÀREA DE AR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3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/ARTISTA </w:t>
            </w:r>
            <w:r>
              <w:rPr>
                <w:rFonts w:cs="Arial" w:ascii="Arial Narrow" w:hAnsi="Arial Narrow"/>
              </w:rPr>
              <w:t>(Proponente/Produtor/Oficineiro..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2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862965</wp:posOffset>
                      </wp:positionV>
                      <wp:extent cx="553085" cy="360045"/>
                      <wp:effectExtent l="22860" t="79375" r="0" b="89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42.7pt;margin-top:67.95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ma sua formação profissional e cultural, destacando o seu fazer artístico cultural, ações e práticas que têm realizado ao longo dos anos, no sentido quantitativo e qualitativo (de forma continuada e permanente)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su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, Câmaras, plenárias etc</w:t>
            </w:r>
            <w:r>
              <w:rPr>
                <w:rFonts w:cs="Arial" w:ascii="Arial Narrow" w:hAnsi="Arial Narrow"/>
              </w:rPr>
              <w:t>), ligas, federações ou outras entidades que evidenciem o seu compromisso e envolvimento no desenvolvimento da cultura na área de Ar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3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116840</wp:posOffset>
                      </wp:positionV>
                      <wp:extent cx="553085" cy="360045"/>
                      <wp:effectExtent l="22860" t="79375" r="0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2.65pt;margin-top:9.2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17:00Z</dcterms:created>
  <dc:creator>Capoeira</dc:creator>
  <dc:description/>
  <cp:keywords/>
  <dc:language>en-US</dc:language>
  <cp:lastModifiedBy>CONTROLE INTERNO</cp:lastModifiedBy>
  <cp:lastPrinted>2021-08-16T13:20:00Z</cp:lastPrinted>
  <dcterms:modified xsi:type="dcterms:W3CDTF">2021-08-16T18:20:00Z</dcterms:modified>
  <cp:revision>19</cp:revision>
  <dc:subject/>
  <dc:title>ANEXO I</dc:title>
</cp:coreProperties>
</file>